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fafúvós tanszaki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anuár 27-én, szerdá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45</w:t>
      </w:r>
      <w:r>
        <w:rPr>
          <w:rFonts w:cs="Calibri" w:ascii="Calibri" w:hAnsi="Calibri"/>
          <w:sz w:val="28"/>
          <w:szCs w:val="28"/>
        </w:rPr>
        <w:t xml:space="preserve"> órai kezdettel kerül megrendezésre az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Árpád Fejedelem Gimnázium és Általános Iskola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32 Pécs, Aidinger János u. 41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hercz Joh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László Szilárd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gy boszorka va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ill Milá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nyílt a rózs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ki Tomaj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ólya, gólya, gili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f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ajna Emma Vivie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újj, bújj, itt megy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its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Schubert: Keringő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bity Bendegúz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van der Hove: Canari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s Domini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is kece lányom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izsai Baláz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éles a Dun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ek2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lai Máté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Dlugoraj: Cantio Polonica 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lai Kitti Zsuzsan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ssec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skolczi Noel Zsol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tite dan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olics King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hms: Álommanó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lmec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ncini: d-moll Szonáta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monnay Keve Ábrahám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ethoven: A mormotás fiú dal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Hajnalk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ncla: Romanc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Németh Ágnes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Szilágyiné Pichler Dór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Véghelyi Ákos</w:t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0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1-19T09:08:00Z</dcterms:modified>
  <cp:revision>27</cp:revision>
  <dc:subject/>
  <dc:title>Szeretettel meghívjuk Önt és kedves családját</dc:title>
</cp:coreProperties>
</file>